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  <w:u w:val="single"/>
        </w:rPr>
        <w:t>Очное (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СЕВЕРО-КАВКАЗСКОГО ФИЛИАЛА МОСКОВСКОГО АВТОМОБИЛЬНО-ДОРОЖНОГО ГОСУДАРСТВЕННОГО ТЕХНИЧЕСКОГО УНИВЕРСИТЕТА (МАДИ), ЯГУДАЕВУ Г.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8"/>
        <w:jc w:val="both"/>
        <w:rPr>
          <w:bCs/>
        </w:rPr>
      </w:pPr>
      <w:r>
        <w:rPr/>
        <w:t xml:space="preserve">    </w:t>
      </w:r>
      <w:r>
        <w:rPr/>
        <w:t xml:space="preserve">Я, __________________________________________________________________________,   </w:t>
      </w:r>
      <w:r>
        <w:rPr>
          <w:bCs/>
        </w:rPr>
        <w:t xml:space="preserve"> прошу  принять мои документы и допустить к участию в конкурсе  на поступление в Северо-Кавказский филиал МАДИ с _______________________ образованием  на  </w:t>
      </w:r>
      <w:r>
        <w:rPr>
          <w:b/>
          <w:bCs/>
          <w:u w:val="single"/>
        </w:rPr>
        <w:t>очную договорную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</w:t>
      </w:r>
      <w:r>
        <w:rPr>
          <w:bCs/>
          <w:sz w:val="14"/>
          <w:szCs w:val="14"/>
        </w:rPr>
        <w:t>(общим, профессиональным)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bCs/>
          <w:sz w:val="14"/>
          <w:szCs w:val="14"/>
        </w:rPr>
      </w:pPr>
      <w:r>
        <w:rPr>
          <w:bCs/>
        </w:rPr>
        <w:t>форму обучения  на направление(я)/специальность: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53"/>
        <w:gridCol w:w="1559"/>
        <w:gridCol w:w="1130"/>
        <w:gridCol w:w="21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правление подготовки (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ровень подгото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оритеты при зачислении (подпись, дат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23.05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Наземные транспортно-технолог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Специали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08.03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23.03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Технология транспорт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38.03.01</w:t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rPr>
          <w:b/>
          <w:b/>
          <w:spacing w:val="-5"/>
        </w:rPr>
      </w:pPr>
      <w:r>
        <w:rPr>
          <w:b/>
          <w:spacing w:val="-5"/>
        </w:rPr>
        <w:t>О себе сообщаю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та рождения «____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   _________</w:t>
      </w:r>
      <w:r>
        <w:rPr>
          <w:bCs/>
        </w:rPr>
        <w:t xml:space="preserve"> г.  Пол:          муж.;        ж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Место жительства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полностью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6"/>
          <w:szCs w:val="16"/>
        </w:rPr>
        <w:t>( домашний и мобильный телефон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Паспорт: серия___________;номер____________выдан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НИЛС: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Окончившего(ей)  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ебного заведения, год  окончания, населенный пункт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ттестат(диплом):_______________________________, ин. язык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20320</wp:posOffset>
                </wp:positionV>
                <wp:extent cx="1905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6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20320</wp:posOffset>
                </wp:positionV>
                <wp:extent cx="1905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.6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 xml:space="preserve">Имею льготы на поступление:            </w:t>
      </w:r>
      <w:r>
        <w:rPr>
          <w:b/>
          <w:spacing w:val="-5"/>
        </w:rPr>
        <w:t xml:space="preserve">да;         нет; </w:t>
      </w:r>
      <w:r>
        <w:rPr>
          <w:spacing w:val="-5"/>
        </w:rPr>
        <w:t>(особая квота, без экзаменов, целевой набор)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ведения о результатах ЕГЭ и индивидуальных достижени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239"/>
        <w:gridCol w:w="3446"/>
        <w:gridCol w:w="12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сдачи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дивидуального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ею/ не име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спортивном дост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 среднем общем образовании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и призера олимпиад и конференций 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Прошу допустить меня к вступительным испытаниям, проводимым ВУЗом самостоятельно по предметам (нужное подчеркнуть):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i/>
        </w:rPr>
        <w:t xml:space="preserve">математика  </w:t>
        <w:tab/>
        <w:t xml:space="preserve">физика  </w:t>
        <w:tab/>
        <w:t>информатика и ИКТ</w:t>
        <w:tab/>
        <w:t xml:space="preserve">   русский язы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В предоставлении общежития 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16"/>
          <w:szCs w:val="16"/>
        </w:rPr>
        <w:tab/>
        <w:tab/>
        <w:tab/>
        <w:tab/>
        <w:tab/>
        <w:tab/>
        <w:t>(нуждаюсь, не нуждаюсь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Отец: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ФИО, место работы, моб./дом. телефо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Мать: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ФИО, место работы, моб./дом.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253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 xml:space="preserve">Высшее профессиональное образование получаю </w:t>
            </w:r>
            <w:r>
              <w:rPr>
                <w:b/>
                <w:spacing w:val="-4"/>
              </w:rPr>
              <w:t>впервые, не впервые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332"/>
              <w:jc w:val="both"/>
              <w:rPr/>
            </w:pPr>
            <w:r>
              <w:rPr/>
              <w:t xml:space="preserve"> </w:t>
            </w:r>
            <w:r>
              <w:rPr/>
              <w:t>С правилами приема в Северо-Кавказский филиал МАДИ в 2022 г.,      лицензией на право   осуществления    образовательной   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м о государственной аккредитации и приложениями  к  ним  </w:t>
            </w:r>
          </w:p>
          <w:p>
            <w:pPr>
              <w:pStyle w:val="Normal"/>
              <w:ind w:left="83" w:hanging="0"/>
              <w:jc w:val="both"/>
              <w:rPr>
                <w:spacing w:val="-2"/>
                <w:sz w:val="18"/>
                <w:szCs w:val="18"/>
              </w:rPr>
            </w:pPr>
            <w:r>
              <w:rPr/>
              <w:t>по    выбранному    направлению    подготовки, правилами подачи апелляции ознакомлен(а). Правилами   внутреннего   распорядка Северо-Кавказского филиала МАДИ,   Уставом МАДИ ознакомлен (а) и обязуюсь их выполня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98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Необходимость создания специальных условий при проведении вступительных испытаний в связи с моими ограниченными возможностями здоровья или инвалидность: </w:t>
            </w:r>
            <w:r>
              <w:rPr>
                <w:b/>
              </w:rPr>
              <w:t xml:space="preserve">требуется, не требуется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58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</w:rPr>
              <w:t>Подал(а) заявление не более чем в пять вузов, включая Скф МАДИ. Подтверждаю одновременную подачу заявления о приеме в Северо-Кавказский филиал МАДИ не более чем по 3 направлениям подготовки/специальностя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Cs w:val="18"/>
              </w:rPr>
              <w:t xml:space="preserve">Мне известно о том, что зачисление производится </w:t>
            </w:r>
            <w:r>
              <w:rPr>
                <w:spacing w:val="-2"/>
                <w:szCs w:val="18"/>
                <w:u w:val="single"/>
              </w:rPr>
              <w:t>только по подлиннику документа о среднем образовании при наличии заявления о согласии на зачисление и только на одно направление подготовки формы обучения.</w:t>
            </w:r>
            <w:r>
              <w:rPr>
                <w:spacing w:val="-2"/>
                <w:szCs w:val="18"/>
              </w:rPr>
              <w:t xml:space="preserve"> Не предоставление подлинника документа в приемную комиссию в срок, определенному в п.п. 86 Правил приема а Северо-Кавказский филиал МАДИ, прошу считать моим отказом от зачисления в Северо-Кавказский  филиал М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18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 xml:space="preserve">На обработку своих персональных данных в порядке, установленном Федеральным законом от 27 июля 2006 г. № 152-ФЗ «О персональных данных» </w:t>
            </w:r>
            <w:r>
              <w:rPr>
                <w:b/>
                <w:spacing w:val="-2"/>
                <w:szCs w:val="18"/>
              </w:rPr>
              <w:t>согласен(н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autoSpaceDE w:val="false"/>
        <w:spacing w:before="0" w:after="31"/>
        <w:rPr/>
      </w:pPr>
      <w:r>
        <w:rPr/>
      </w:r>
    </w:p>
    <w:p>
      <w:pPr>
        <w:pStyle w:val="Normal"/>
        <w:ind w:right="-1396" w:hanging="720"/>
        <w:rPr>
          <w:i/>
          <w:i/>
        </w:rPr>
      </w:pPr>
      <w:r>
        <w:rPr/>
        <w:t xml:space="preserve">     </w:t>
      </w:r>
      <w:r>
        <w:rPr/>
        <w:t xml:space="preserve">« ___» ___________________ 2022 г.                                       _________________________________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vertAlign w:val="superscript"/>
        </w:rPr>
        <w:t>(дата подачи заявления)</w:t>
      </w:r>
      <w:r>
        <w:rPr>
          <w:b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одпись абитурие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дпись ответственного лица приемной комиссии</w:t>
      </w:r>
      <w:r>
        <w:rPr/>
        <w:t xml:space="preserve"> __________________________________</w:t>
      </w:r>
    </w:p>
    <w:sectPr>
      <w:type w:val="nextPage"/>
      <w:pgSz w:w="11906" w:h="16838"/>
      <w:pgMar w:left="126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Wingdings" w:hAnsi="Wingdings" w:eastAsia="Wingdings" w:cs="Wingdings"/>
      <w:color w:val="000000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User</dc:creator>
  <dc:description/>
  <cp:keywords/>
  <dc:language>en-US</dc:language>
  <cp:lastModifiedBy>117</cp:lastModifiedBy>
  <cp:lastPrinted>2022-06-20T09:46:00Z</cp:lastPrinted>
  <dcterms:modified xsi:type="dcterms:W3CDTF">2022-06-20T06:46:00Z</dcterms:modified>
  <cp:revision>18</cp:revision>
  <dc:subject/>
  <dc:title>Очно</dc:title>
</cp:coreProperties>
</file>